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56"/>
          <w:szCs w:val="56"/>
        </w:rPr>
      </w:pPr>
      <w:r>
        <w:rPr>
          <w:rFonts w:ascii="標楷體" w:hAnsi="標楷體" w:cs="標楷體" w:eastAsia="標楷體"/>
          <w:b/>
          <w:sz w:val="56"/>
          <w:szCs w:val="56"/>
        </w:rPr>
        <w:t>備急千金要方</w:t>
      </w:r>
    </w:p>
    <w:p>
      <w:pPr>
        <w:pStyle w:val="Normal"/>
        <w:jc w:val="center"/>
        <w:rPr>
          <w:rFonts w:ascii="標楷體" w:hAnsi="標楷體" w:eastAsia="標楷體" w:cs="標楷體"/>
          <w:sz w:val="40"/>
          <w:szCs w:val="40"/>
        </w:rPr>
      </w:pPr>
      <w:r>
        <w:rPr>
          <w:rFonts w:ascii="標楷體" w:hAnsi="標楷體" w:cs="標楷體" w:eastAsia="標楷體"/>
          <w:sz w:val="40"/>
          <w:szCs w:val="40"/>
        </w:rPr>
        <w:t>針灸</w:t>
      </w:r>
      <w:r>
        <w:rPr>
          <w:rFonts w:eastAsia="標楷體" w:cs="標楷體" w:ascii="標楷體" w:hAnsi="標楷體"/>
          <w:sz w:val="40"/>
          <w:szCs w:val="40"/>
        </w:rPr>
        <w:t>-</w:t>
      </w:r>
      <w:r>
        <w:rPr>
          <w:rFonts w:ascii="標楷體" w:hAnsi="標楷體" w:cs="標楷體" w:eastAsia="標楷體"/>
          <w:sz w:val="40"/>
          <w:szCs w:val="40"/>
        </w:rPr>
        <w:t>孔穴主對法第八</w:t>
      </w:r>
      <w:r>
        <w:rPr>
          <w:rFonts w:eastAsia="標楷體" w:cs="標楷體" w:ascii="標楷體" w:hAnsi="標楷體"/>
          <w:sz w:val="40"/>
          <w:szCs w:val="40"/>
        </w:rPr>
        <w:t>{</w:t>
      </w:r>
      <w:r>
        <w:rPr>
          <w:rFonts w:ascii="標楷體" w:hAnsi="標楷體" w:cs="標楷體" w:eastAsia="標楷體"/>
          <w:sz w:val="40"/>
          <w:szCs w:val="40"/>
        </w:rPr>
        <w:t>熱病第五</w:t>
      </w:r>
      <w:r>
        <w:rPr>
          <w:rFonts w:eastAsia="標楷體" w:cs="標楷體" w:ascii="標楷體" w:hAnsi="標楷體"/>
          <w:sz w:val="40"/>
          <w:szCs w:val="40"/>
        </w:rPr>
        <w:t>}</w:t>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原文</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熱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魚際 陽谷 主熱病振栗鼓頷，腹滿陰痿色不變。 經渠 陽池 合谷 支溝 前谷 內庭後溪 腕骨 陽谷 厲兌 沖陽 解溪 主熱病汗不出。 孔最 主臂厥熱痛汗不出，皆灸刺之，此穴可以出汗。 列缺 曲池 主熱病煩心心悶，先手臂身熱瘈瘲，唇口聚鼻張目下汗出如珠。（《甲乙》云︰兩乳下一寸堅，脅下滿，心悸。） 中沖 勞宮 大陵 間使 關沖 少沖 陽溪 天 主熱病煩心心悶而汗不出，掌中熱，心痛，身熱如火，浸淫煩滿，舌本痛。（又云︰間使主熱病煩心喜噦，胸中澹澹喜動而熱。） 勞宮 主熱病三日以往不得汗，怵惕。（《甲乙》云︰勞宮主熱病煩滿而欲嘔噦，三日以往不得汗，怵惕，胸脅不可轉側，咳滿溺赤。小便血衄不止，嘔吐血噫逆不止，嗌中痛，食不下，喜渴，口中爛，掌中熱，欲嘔。） 三間 主氣熱，身熱而喘。（《甲乙》云︰寒熱口乾，身熱喘息，目急痛，善驚。） 曲澤 主傷寒，溫病身熱煩心口乾。（《甲乙》云︰主傷寒，溫病心澹然，善驚，身熱心煩，口乾手清，氣逆嘔唾，肘瘈瘲搖頭顏清，汗出不過眉。） 曲池 主傷寒餘熱不盡。 液門 中渚通裡 主熱病先不樂，頭痛面熱無汗。（又云︰通裡主熱病先不樂數日。）上脘 上星 上曲差 陶道 天柱 懸厘 風池 命門 膀胱俞 主煩滿汗不出。飛揚 主下部寒熱，汗不出，體重。 陶道 主汗不出，淒厥惡寒。 曲泉 主身熱頭痛，汗不出。 光明 主腹、足清，寒熱汗不出。 五處 攢竹 正營 上腕 缺盆 中府 主汗出寒熱。 承漿 主汗出，血衄不止。 溫溜 主傷寒寒熱，頭痛噦衄，肩不舉。 百會 主汗出而嘔 。 巨 闕主煩心喜嘔（《甲乙》云︰巨闕主心腹脹噫，煩熱善嘔，膈中不通利。） 商丘 主寒熱 好嘔。 大椎 主傷寒熱甚煩嘔。列缺 主寒熱，掌中熱。 懸顱 主熱病頭痛身熱。 少澤主振寒，小指不用，頭痛。 神道 關元 主身熱頭痛，進退往來。 三焦俞 主頭痛，食不下。 天井 主振寒，頸項痛。 魚際 主頭痛不甚，汗出。 玉枕 大杼 肝俞 心俞膈俞 陶道 主汗不出，淒厥惡寒。 懸厘 鳩尾 主熱病偏頭痛引目外 。 膈俞 中府主寒熱皮肉骨痛，少氣不得臥，支滿。（又云︰膈俞主嗜臥怠惰，不欲動搖，身常濕，不能食。） 後溪 主身熱惡寒。 腎俞 主頭身熱赤振栗，腰中、四肢淫濼，欲嘔。 肩井關沖 主寒熱淒索，氣上不得臥。 尺澤 主氣隔喜嘔鼓頷，不得汗，身痛煩心。 肩貞主寒熱項歷適。（《甲乙》云︰主耳鳴無聞，引缺盆肩中熱痛，麻木不舉。） 委中 主熱病挾脊痛。沖陽 主振寒而欠。 大都 主熱病汗出且厥，足清。（《外台》云︰汗不出厥，手足清。） 太白主熱病，先頭重顏痛，心煩悶，身熱，熱爭則腰痛不可以俯仰。又熱病煩滿悶，不得臥，身重骨痛。 支正 少海 主熱病，先腰脛酸，喜渴數飲食，身熱項痛而強，振寒寒熱。（《甲乙》云︰主振寒寒熱，頸項腫，實則肘攣，頭眩痛。虛則生疣，小者痂疥。） 複溜 主寒熱不安，汗出不止，風逆四肢腫。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熱病煩心，足寒清，多汗，先取然谷，後取太溪大指間動脈，皆先補之。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熱病，先腰脛酸，喜渴數飲身清，清則項痛而寒且酸，足熱，不欲言，頭痛顛顛然，先取涌泉及太陽井滎，熱中少氣厥寒，灸之熱去，灸涌泉三壯。煩心不嗜食，灸涌泉。熱去，四逆喘氣，偏風身汗而清，皆取俠溪。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熱病刺陷谷，足先寒，寒上至膝乃出針，身痺洗淅振寒，季脅支滿痛。凡溫病身熱，五日以上汗不出，刺大泉，留針一時取針，若未滿五日者，禁不可刺。 凡好太息，不嗜食，多寒熱，汗出，病至則喜嘔，嘔已乃衰，即取公孫及井俞。實則腸中切痛，厥頭面腫起，煩心狂多飲，不嗜臥。虛則臌脹。腹中氣大滿，熱痛不嗜食，霍亂。公孫主之。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黃膽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然谷 主黃膽，一足寒一足熱，喜渴。（《甲乙》云︰舌縱煩滿。） 章門 主傷飽身黃。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太沖 主黃膽熱中喜渴。 中封 五裡 主身黃，時有微熱。（《甲乙》云︰主不嗜食，膝 內廉，內踝前痛，少氣身體重。） 脊中 主黃膽腹滿不食。 中脘 大陵 主目黃振寒。 勞 宮主黃膽目黃。 太溪 主黃膽。（《甲乙》云︰止消癉喘氣，咽不能言，手足清，大便 難，嗌中腫痛，唾血，口中熱，唾如膠。） 脾俞 胃脘 主黃膽。（又云︰脾俞主黃膽，喜 欠不下食，脅下滿欲吐，身重不欲動。）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霍亂</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巨闕 關沖 支溝 公孫 陰陵泉 主霍亂。 期門 主霍亂泄注。 魚際 主胃逆霍 亂。 太陰 大都 金門 仆參 主厥逆霍亂。 太白 主霍亂逆冷。 解溪 主膝重腳轉 筋，濕痺。 三裡 主霍亂遺矢失氣。 承筋 主瘈瘲 腳酸。（《甲乙》云︰主霍亂脛不仁。） 大泉 主眼青轉筋，乍寒乍熱，缺盆中相引痛。 金門 仆參 承山 承筋 主轉筋霍亂。 丘 墟主腳急腫痛戰掉，不能久立，附筋腳攣。 竅陰 主四肢轉筋。 委中 委陽 主筋急身熱。 人迎 主霍亂頭痛胸滿，呼吸喘鳴不得息。 </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凡霍亂泄出不自知，先取太溪，後取太倉之原。 </w:t>
      </w:r>
    </w:p>
    <w:p>
      <w:pPr>
        <w:pStyle w:val="Normal"/>
        <w:ind w:firstLine="641"/>
        <w:rPr>
          <w:rFonts w:ascii="標楷體" w:hAnsi="標楷體" w:eastAsia="標楷體" w:cs="標楷體"/>
          <w:b/>
          <w:b/>
          <w:sz w:val="32"/>
          <w:szCs w:val="32"/>
        </w:rPr>
      </w:pPr>
      <w:r>
        <w:rPr>
          <w:rFonts w:ascii="標楷體" w:hAnsi="標楷體" w:cs="標楷體" w:eastAsia="標楷體"/>
          <w:b/>
          <w:sz w:val="32"/>
          <w:szCs w:val="32"/>
        </w:rPr>
        <w:t>瘧病</w:t>
      </w:r>
    </w:p>
    <w:p>
      <w:pPr>
        <w:pStyle w:val="Normal"/>
        <w:ind w:firstLine="640"/>
        <w:rPr>
          <w:rFonts w:ascii="標楷體" w:hAnsi="標楷體" w:eastAsia="標楷體" w:cs="標楷體"/>
          <w:sz w:val="32"/>
          <w:szCs w:val="32"/>
        </w:rPr>
      </w:pPr>
      <w:r>
        <w:rPr>
          <w:rFonts w:ascii="標楷體" w:hAnsi="標楷體" w:cs="標楷體" w:eastAsia="標楷體"/>
          <w:sz w:val="32"/>
          <w:szCs w:val="32"/>
        </w:rPr>
        <w:t xml:space="preserve">列缺 後溪 少澤 前谷 主瘧寒熱。（又云︰列缺主瘧熱甚。） 陽谷 主瘧，脅痛不得息。 大鐘 主多寒少熱。 太溪 主熱多寒少。（《甲乙》云︰大溪主瘧悶甚嘔，熱多寒少，欲閉戶而處，寒厥足熱。） 丘墟 主瘧振寒。（《甲乙》云︰丘墟主腋下腫。） 昆 侖主瘧多汗。（《甲乙》云︰主腰痛不能俯仰，目如脫，項如拔。） 然谷 主溫瘧汗出。 </w:t>
      </w:r>
    </w:p>
    <w:p>
      <w:pPr>
        <w:pStyle w:val="Normal"/>
        <w:ind w:firstLine="640"/>
        <w:rPr>
          <w:rFonts w:ascii="標楷體" w:hAnsi="標楷體" w:eastAsia="標楷體" w:cs="標楷體"/>
          <w:sz w:val="32"/>
          <w:szCs w:val="32"/>
        </w:rPr>
      </w:pPr>
      <w:r>
        <w:rPr>
          <w:rFonts w:ascii="標楷體" w:hAnsi="標楷體" w:cs="標楷體" w:eastAsia="標楷體"/>
          <w:sz w:val="32"/>
          <w:szCs w:val="32"/>
        </w:rPr>
        <w:t>中封 主色蒼蒼然，太息振寒。 天府 主瘧病。 臨泣、主瘧日西發。 天樞 主瘧振寒，熱盛狂言。 少商 主振栗鼓頷。少海 主瘧背振寒。（《甲乙》云︰主瘧項痛引肘腋。腰 痛引小腹中，四肢不舉。） 陽溪 主瘧甚苦寒咳嘔沫。 溫溜 主瘧面赤腫。 商丘 神庭上星 百會 完骨 風池 神道 液門 前谷 光明 至陰 大杼 主 瘧熱。（又云︰商丘主寒瘧腹中痛。） 陰都 少海 商陽 三間 中渚 主身熱瘧病。 太泉 大溪 經渠主瘧咳逆心悶，不得臥，寒熱。 大陵 腕骨 陽谷 少沖 主瘧乍寒乍熱。 合谷 陽池俠溪 京骨 主瘧寒熱。 偏歷 主風瘧汗不出。 支正 小海 主風瘧。 天井 主瘧食時發，心痛悲傷不樂。 三裡 陷谷 俠溪 飛揚 主 瘧少氣。（又云︰俠溪主瘧 足痛。）飛揚主狂瘧頭眩痛 反折。 少澤 複溜 昆侖 主瘧寒汗不出。 厲兌 內庭 主瘧不嗜食，惡寒。 沖陽 束骨 主瘧從腳 起。</w:t>
      </w:r>
    </w:p>
    <w:p>
      <w:pPr>
        <w:pStyle w:val="Normal"/>
        <w:ind w:firstLine="640"/>
        <w:rPr>
          <w:rFonts w:ascii="標楷體" w:hAnsi="標楷體" w:eastAsia="標楷體" w:cs="標楷體"/>
        </w:rPr>
      </w:pPr>
      <w:r>
        <w:rPr>
          <w:rFonts w:eastAsia="標楷體" w:cs="標楷體" w:ascii="標楷體" w:hAnsi="標楷體"/>
          <w:sz w:val="32"/>
          <w:szCs w:val="32"/>
        </w:rPr>
        <w:t xml:space="preserve"> </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47:00Z</dcterms:created>
  <dc:creator>tmu</dc:creator>
  <dc:description/>
  <cp:keywords/>
  <dc:language>en-US</dc:language>
  <cp:lastModifiedBy>tmu</cp:lastModifiedBy>
  <dcterms:modified xsi:type="dcterms:W3CDTF">2010-09-27T05:48:00Z</dcterms:modified>
  <cp:revision>1</cp:revision>
  <dc:subject/>
  <dc:title>備急千金要方</dc:title>
</cp:coreProperties>
</file>